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989898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989898"/>
          <w:spacing w:val="0"/>
          <w:sz w:val="44"/>
          <w:szCs w:val="44"/>
          <w:shd w:fill="FFFFFF" w:val="clear"/>
        </w:rPr>
        <w:t>江苏曙光星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司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808080"/>
          <w:spacing w:val="0"/>
          <w:sz w:val="27"/>
          <w:szCs w:val="27"/>
          <w:shd w:fill="FFFFFF" w:val="clear"/>
        </w:rPr>
        <w:t>Compangy introduction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曙光星公司创建于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88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，专业销售进口、国产切削刀具，工量刃具、数控刀具、机电产品，机床配件及加工中心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司总部大楼坐落在江苏南通，并在台州、无锡、上海等地区设有分公司，本公司总代理总经销：株洲钻石、森泰英格、特固克、曙光星、特瓦纳克、三禄、瓦尔特、山高、山特维克、台湾正河源、三菱、肯纳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YG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OSG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上工、哈一工、常量、成量、上自九、靖量、桂林、广陆、上量、自贡长城、仨亿风机、南通科技、西菱台钻、长城精工、世达等品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们的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808080"/>
          <w:spacing w:val="0"/>
          <w:sz w:val="30"/>
          <w:szCs w:val="30"/>
          <w:shd w:fill="FFFFFF" w:val="clear"/>
        </w:rPr>
        <w:t>Our goal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真正成为您高效率的伙伴，帮助客户提高生产效率和收益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们的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808080"/>
          <w:spacing w:val="0"/>
          <w:sz w:val="30"/>
          <w:szCs w:val="30"/>
          <w:shd w:fill="FFFFFF" w:val="clear"/>
        </w:rPr>
        <w:t>Our service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808080"/>
          <w:spacing w:val="0"/>
          <w:sz w:val="18"/>
          <w:szCs w:val="18"/>
          <w:shd w:fill="FFFFFF" w:val="clear"/>
        </w:rPr>
        <w:t>    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特殊定制服务，根据您的尺寸规格制造刀具，在最短的时间里以最优惠的价格给您做好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产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公司大事年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88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夏文根先生创办第一家工量刃具销售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9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南通大虹工量刃具总公司成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07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司迁入新址，营业面积达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平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  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 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台州曙光星工量刃具销售中心有限公司成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2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曙光星总部大楼落成、办公面积达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平方米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3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江苏曙光星科技有限公司正式成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4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上海、无锡分公司相继成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—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们将不断努力与客户共同携手未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17:06Z</dcterms:created>
  <dc:creator>华硕</dc:creator>
  <dc:description/>
  <dc:language>en-US</dc:language>
  <cp:lastModifiedBy>青春一旦典当即永不再赎</cp:lastModifiedBy>
  <dcterms:modified xsi:type="dcterms:W3CDTF">2021-08-28T01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7D13D278F402186EA0D8789418ABA</vt:lpwstr>
  </property>
  <property fmtid="{D5CDD505-2E9C-101B-9397-08002B2CF9AE}" pid="3" name="KSOProductBuildVer">
    <vt:lpwstr>2052-11.1.0.10700</vt:lpwstr>
  </property>
</Properties>
</file>